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23 № 162</w:t>
      </w:r>
    </w:p>
    <w:p>
      <w:pPr>
        <w:pStyle w:val="Style15"/>
        <w:spacing w:lineRule="auto" w:line="276"/>
        <w:ind w:right="5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ind w:right="55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Талдомского городского округа от 28.12.2022 г. №2150</w:t>
      </w:r>
    </w:p>
    <w:p>
      <w:pPr>
        <w:pStyle w:val="Style15"/>
        <w:spacing w:lineRule="auto" w:line="276"/>
        <w:ind w:right="6378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ё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Талдомского городского округа Московской области, зарегистрированным управлением Министерства юстиции РФ по Московской области 24.12.2018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503650002018001, руководствуясь постановлением главы Талдомского городского округа от 20.11.2018 №2173 «Об утверждении Порядка разработки и реализации муниципальной программы Талдомского городского округа» (с изменениями от 12.01.2022 №14), постановлением главы Талдомского городского округа Московской области от 07.11.2022 №1776 «Об утверждении перечня муниципальных программ Талдомского городского округа Московской области».</w:t>
      </w:r>
    </w:p>
    <w:p>
      <w:pPr>
        <w:pStyle w:val="Style15"/>
        <w:tabs>
          <w:tab w:val="clear" w:pos="708"/>
          <w:tab w:val="left" w:pos="10773" w:leader="none"/>
        </w:tabs>
        <w:spacing w:lineRule="auto" w:line="276"/>
        <w:ind w:right="141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tabs>
          <w:tab w:val="clear" w:pos="708"/>
          <w:tab w:val="left" w:pos="10773" w:leader="none"/>
        </w:tabs>
        <w:spacing w:lineRule="auto" w:line="276"/>
        <w:ind w:right="14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ункт 1,2 постановления главы Талдомского городского округа от 28.12.2022 г. №2150 «О досрочном завершении реализации муниципальной программы Талдомского городского округа «Безопасность и обеспечение безопасности жизнедеятельности населения» на 2020-2024 годы», и изложить в новой редакции:</w:t>
      </w:r>
    </w:p>
    <w:p>
      <w:pPr>
        <w:pStyle w:val="Style15"/>
        <w:tabs>
          <w:tab w:val="clear" w:pos="708"/>
          <w:tab w:val="left" w:pos="10773" w:leader="none"/>
        </w:tabs>
        <w:spacing w:lineRule="auto" w:line="276"/>
        <w:ind w:right="14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: «Досрочно завершить реализацию муниципальной программы Талдомского городского округа Московской области «Безопасность и обеспечение безопасности жизнедеятельности населения» на срок 2020-2024 годы, утвержденной постановлением главы Талдомского городского округа №2285 от 01.11.2019  (с изменениями  от № 1097 от 05.08.2020г.,  № 1146 от 14.08.2020г., № 1348 от 22.09.2020г, № 1962 от 30.12.2020г., № 28 от 15.01.2021г., № 373 от 23.03.2021; № 993 от 28.06.2021; от 09.08.2021 № 1297; от 29.09.2021 № 1670 , от 12.01.2022 №15; от 14.02.2022 № 179; от 14.02.2022 № 180; от 17.03.2022 № 361; от 22.06.2022 № 862 ; от 06.07.2022 № 967; от 30.09.2022 № 1579 ; от 27.12.2022 № 2105) 31 декабря 2022 года».</w:t>
      </w:r>
    </w:p>
    <w:p>
      <w:pPr>
        <w:pStyle w:val="Style15"/>
        <w:tabs>
          <w:tab w:val="clear" w:pos="708"/>
          <w:tab w:val="left" w:pos="10773" w:leader="none"/>
        </w:tabs>
        <w:spacing w:lineRule="auto" w:line="276"/>
        <w:ind w:right="14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: «Признать утратившим силу с 1 января 2023 года постановление главы Талдомского городского округа от 01.11.2019 №2285 « Об утверждении муниципальной программы  Талдомского городского округа «Безопасность и обеспечение безопасности жизнедеятельности населения» (с изменениями от № 1097 от 05.08.2020г., № 1146 от 14.08.2020г., № 1348 от 22.09.2020г, № 1962 от 30.12.2020г., № 28 от 15.01.2021г., № 373 от 23.03.2021; № 993 от 28.06.2021; от 09.08.20121 № 1297; от 29.09.2021 № 1670 , от 12.01.2022 №15; от 14.02.2022 № 179; от 14.02.2022 № 180; от 17.03.2022 № 361; от 22.06.2022 № 862 ; от 06.07.2022 № 967; от 30.09.2022 № 1579 ; от 27.12.2022 № 2105)».</w:t>
      </w:r>
    </w:p>
    <w:p>
      <w:pPr>
        <w:pStyle w:val="Style15"/>
        <w:tabs>
          <w:tab w:val="clear" w:pos="708"/>
          <w:tab w:val="left" w:pos="10773" w:leader="none"/>
        </w:tabs>
        <w:spacing w:lineRule="auto" w:line="276"/>
        <w:ind w:right="14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Style15"/>
        <w:tabs>
          <w:tab w:val="clear" w:pos="708"/>
          <w:tab w:val="left" w:pos="10773" w:leader="none"/>
        </w:tabs>
        <w:spacing w:lineRule="auto" w:line="276"/>
        <w:ind w:right="14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Талдомского городского округа Голубева В.Ю.</w:t>
      </w:r>
    </w:p>
    <w:p>
      <w:pPr>
        <w:pStyle w:val="Style15"/>
        <w:spacing w:lineRule="auto" w:line="276"/>
        <w:ind w:right="14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ind w:left="567" w:right="14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spacing w:lineRule="auto" w:line="276"/>
        <w:ind w:left="567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                 </w:t>
        <w:tab/>
        <w:tab/>
        <w:t xml:space="preserve">               Ю.В. Крупенин</w:t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9:00Z</dcterms:created>
  <dc:creator>GO-CHS1</dc:creator>
  <dc:description/>
  <dc:language>en-US</dc:language>
  <cp:lastModifiedBy>SIO01</cp:lastModifiedBy>
  <cp:lastPrinted>2023-02-06T13:49:00Z</cp:lastPrinted>
  <dcterms:modified xsi:type="dcterms:W3CDTF">2023-02-08T08:19:00Z</dcterms:modified>
  <cp:revision>2</cp:revision>
  <dc:subject/>
  <dc:title/>
</cp:coreProperties>
</file>